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600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57657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vod ishodnyh danny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(u)=cosu, U0(x)=x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u-&gt;u*u*u/3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37895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U0:=x-&gt;cos(x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762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1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2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3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4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5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6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7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8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9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)=0,x=-1..1,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1:=implicitplot((u-U0(x-diff(u*u*u/3,u)*0.1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2:=implicitplot((u-U0(x-diff(u*u*u/3,u)*0.2)=0,x=-1..1,u=-1..1),style=line,color=orang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3:=implicitplot((u-U0(x-diff(u*u*u/3,u)*0.3)=0,x=-1..1,u=-1..1),style=line,color=yellow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4:=implicitplot((u-U0(x-diff(u*u*u/3,u)*0.4)=0,x=-1..1,u=-1..1),style=line,color=gree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5:=implicitplot((u-U0(x-diff(u*u*u/3,u)*0.5)=0,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6:=implicitplot((u-U0(x-diff(u*u*u/3,u)*0.6)=0,x=-1..1,u=-1..1),style=line,color=black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7:=implicitplot((u-U0(x-diff(u*u*u/3,u)*0.7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8:=implicitplot((u-U0(x-diff(u*u*u/3,u)*0.8)=0,x=-1..1,u=-1..1),style=line,color=gree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9:=implicitplot((u-U0(x-diff(u*u*u/3,u)*0.9)=0,x=-1..1,u=-1..1),style=line,color=black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10:=implicitplot((u-U0(x-diff(u*u*u/3,u)*1)=0,x=-1..1,u=-1..1),style=line,color=brow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{A1,A2,A3,A4,A5,A6,A7,A8,A9,A10}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U0(x-diff(u*u*u/3,u)*t),u=-1..1,x=-1..1,t=0..1,frames=50,color=black);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(in plot/options2d) unknown or bad argument: t = 0 .. 1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Warning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Warning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Warning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00:00Z</dcterms:created>
  <dc:creator>admin</dc:creator>
  <dc:description/>
  <cp:keywords/>
  <dc:language>en-US</dc:language>
  <cp:lastModifiedBy>admin</cp:lastModifiedBy>
  <dcterms:modified xsi:type="dcterms:W3CDTF">2013-11-09T16:00:00Z</dcterms:modified>
  <cp:revision>3</cp:revision>
  <dc:subject/>
  <dc:title/>
</cp:coreProperties>
</file>